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/>
        <w:t>治験概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760"/>
        <w:gridCol w:w="36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診療科目</w:t>
            </w:r>
            <w:r>
              <w:rPr/>
              <w:t>/</w:t>
            </w:r>
            <w:r>
              <w:rPr/>
              <w:t>整理番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ルテ番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録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患者氏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名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予定される効能・効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薬事法に基づく届出の年</w:t>
            </w:r>
          </w:p>
          <w:p>
            <w:pPr>
              <w:pStyle w:val="Normal"/>
              <w:ind w:firstLine="210"/>
              <w:rPr/>
            </w:pPr>
            <w:r>
              <w:rPr/>
              <w:t>月日（届出回数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成分記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投与開始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投与終了日（予定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投与終了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治験実施責任医師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種同効の医薬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北海道がんセンタ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4:00Z</dcterms:created>
  <dc:creator>医事外来</dc:creator>
  <dc:description/>
  <cp:keywords/>
  <dc:language>en-US</dc:language>
  <cp:lastModifiedBy>板垣　依子／Itagaki,Yoriko</cp:lastModifiedBy>
  <dcterms:modified xsi:type="dcterms:W3CDTF">2022-09-08T10:54:00Z</dcterms:modified>
  <cp:revision>2</cp:revision>
  <dc:subject/>
  <dc:title>治験概要</dc:title>
</cp:coreProperties>
</file>