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05410</wp:posOffset>
                </wp:positionV>
                <wp:extent cx="62992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2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～治験に参加中の患者さんです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　下記の情報に留意のうえ、ご診察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＊　夜間・救急時に問い合わせが必要な場合は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責任医師あるいは分担医師」</w:t>
                            </w:r>
                            <w:r>
                              <w:rPr>
                                <w:color w:val="FF0000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ご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pt;height:102.85pt;mso-wrap-distance-left:9.05pt;mso-wrap-distance-right:9.05pt;mso-wrap-distance-top:0pt;mso-wrap-distance-bottom:0pt;margin-top:8.3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922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～治験に参加中の患者さんです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　下記の情報に留意のうえ、ご診察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color w:val="FF0000"/>
                        </w:rPr>
                        <w:t>＊　夜間・救急時に問い合わせが必要な場合は、</w:t>
                      </w:r>
                      <w:r>
                        <w:rPr>
                          <w:b/>
                          <w:bCs/>
                          <w:color w:val="FF0000"/>
                        </w:rPr>
                        <w:t>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責任医師あるいは分担医師」</w:t>
                      </w:r>
                      <w:r>
                        <w:rPr>
                          <w:color w:val="FF0000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臨床試験情報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57150</wp:posOffset>
                </wp:positionV>
                <wp:extent cx="136525" cy="35052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506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8280 h 198720"/>
                            <a:gd name="textAreaBottom" fmla="*/ 19044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1.25pt;margin-top:4.5pt;width:10.7pt;height:2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59690</wp:posOffset>
                </wp:positionV>
                <wp:extent cx="136525" cy="35052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506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8280 h 198720"/>
                            <a:gd name="textAreaBottom" fmla="*/ 19044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9.25pt;margin-top:4.7pt;width:10.7pt;height:2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</w:rPr>
        <w:t>○○○○○○○○○</w:t>
      </w:r>
      <w:r>
        <w:rPr>
          <w:b/>
          <w:bCs/>
        </w:rPr>
        <w:t>を対象とした</w:t>
      </w:r>
    </w:p>
    <w:p>
      <w:pPr>
        <w:pStyle w:val="Normal"/>
        <w:jc w:val="center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○○○○○○○○○</w:t>
      </w:r>
      <w:r>
        <w:rPr>
          <w:b/>
          <w:bCs/>
        </w:rPr>
        <w:t>試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2"/>
        <w:gridCol w:w="5160"/>
      </w:tblGrid>
      <w:tr>
        <w:trPr>
          <w:trHeight w:val="871" w:hRule="atLeast"/>
          <w:cantSplit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治験参加期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　月　日～　　年　月　日　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実施診療科</w:t>
            </w:r>
          </w:p>
          <w:p>
            <w:pPr>
              <w:pStyle w:val="Style15"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hd w:fill="D8D8D8" w:val="clear"/>
              </w:rPr>
              <w:t>責任医師　</w:t>
            </w:r>
            <w:r>
              <w:rPr/>
              <w:t>　　　　</w:t>
            </w:r>
            <w:r>
              <w:rPr>
                <w:shd w:fill="D8D8D8" w:val="clear"/>
              </w:rPr>
              <w:t>分担医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臨床試験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有効成分含有医薬品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新医療用配合剤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新投与経路医薬品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新効能医薬品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新剤型医薬品　６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新用量医薬品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その他（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  <w:t>臨床試験の目的</w:t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  <w:t>併用禁止薬・制限薬</w:t>
            </w:r>
          </w:p>
          <w:p>
            <w:pPr>
              <w:pStyle w:val="Normal"/>
              <w:spacing w:lineRule="exact" w:line="20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shd w:fill="D8D8D8" w:val="clear"/>
              </w:rPr>
              <w:t>予想される副作用</w:t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  <w:shd w:fill="D8D8D8" w:val="clear"/>
              </w:rPr>
            </w:pPr>
            <w:r>
              <w:rPr>
                <w:rFonts w:cs="Times New Roman" w:ascii="Times New Roman" w:hAnsi="Times New Roman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ind w:left="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hd w:fill="D8D8D8" w:val="clear"/>
              </w:rPr>
              <w:t>その他　　</w:t>
            </w:r>
            <w:r>
              <w:rPr>
                <w:sz w:val="21"/>
              </w:rPr>
              <w:t>治験管理室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内線</w:t>
            </w:r>
            <w:r>
              <w:rPr>
                <w:sz w:val="21"/>
              </w:rPr>
              <w:t>2314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0"/>
              <w:rPr>
                <w:shd w:fill="D8D8D8" w:val="clear"/>
              </w:rPr>
            </w:pPr>
            <w:r>
              <w:rPr>
                <w:sz w:val="21"/>
              </w:rPr>
              <w:t>CRC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339725</wp:posOffset>
                </wp:positionV>
                <wp:extent cx="273050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04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北海道がんセンター　治験管理室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7.15pt;mso-wrap-distance-left:9.05pt;mso-wrap-distance-right:9.05pt;mso-wrap-distance-top:0pt;mso-wrap-distance-bottom:0pt;margin-top:26.7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040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北海道がんセンター　治験管理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851" w:footer="992" w:bottom="104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01:00Z</dcterms:created>
  <dc:creator>新潟大学付属病院</dc:creator>
  <dc:description/>
  <cp:keywords/>
  <dc:language>en-US</dc:language>
  <cp:lastModifiedBy>cr6</cp:lastModifiedBy>
  <cp:lastPrinted>2004-07-01T10:48:00Z</cp:lastPrinted>
  <dcterms:modified xsi:type="dcterms:W3CDTF">2018-09-03T06:29:00Z</dcterms:modified>
  <cp:revision>11</cp:revision>
  <dc:subject/>
  <dc:title>　　　　　治 験 情 報</dc:title>
</cp:coreProperties>
</file>