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40" w:hanging="640"/>
        <w:jc w:val="center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</w:rPr>
        <w:t>委　　任　　状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cs="ＭＳ 明朝;MS Mincho" w:ascii="ＭＳ 明朝;MS Mincho" w:hAnsi="ＭＳ 明朝;MS Mincho"/>
          <w:w w:val="200"/>
          <w:sz w:val="32"/>
          <w:szCs w:val="3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下記受任者を代理人と定め、平成　　年　　月　　日から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での間における北海道がんセンターとの下記事項に関する権限を委任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見積り、入札及び契約の締結に関すること。（契約の変更、解除に関することを含む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契約物品の納入及び取下げに関すること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契約代金の請求及び受領に関すること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復代理人を選任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独立行政法人国立病院機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北海道がんセンター　　　院　　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w w:val="200"/>
        </w:rPr>
        <w:t>委任者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　　　名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　表　者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受任者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　　　名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　表　者　　　　　　　　　　　　　　　　　　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２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0" w:hanging="640"/>
        <w:jc w:val="center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</w:rPr>
        <w:t>委　　任　　状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cs="ＭＳ 明朝;MS Mincho" w:ascii="ＭＳ 明朝;MS Mincho" w:hAnsi="ＭＳ 明朝;MS Mincho"/>
          <w:w w:val="200"/>
          <w:sz w:val="32"/>
          <w:szCs w:val="3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般、　　　　　　　　印　を代理人と定め、下記の事項に関する権限を委任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３０年１１月１９日　貴院において執行される　庁舎電力</w:t>
      </w:r>
      <w:r>
        <w:rPr>
          <w:rFonts w:ascii="ＭＳ 明朝;MS Mincho" w:hAnsi="ＭＳ 明朝;MS Mincho" w:cs="HGｺﾞｼｯｸM"/>
        </w:rPr>
        <w:t>（交流３相３線式、供給電圧６，０００ボル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係る入札参加及び契約に関する一切の権限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独立行政法人国立病院機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北海道がんセンター　　　院　　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（代表者）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　　　名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　表　者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３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0" w:hanging="640"/>
        <w:jc w:val="center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</w:rPr>
        <w:t>委　　任　　状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cs="ＭＳ 明朝;MS Mincho" w:ascii="ＭＳ 明朝;MS Mincho" w:hAnsi="ＭＳ 明朝;MS Mincho"/>
          <w:w w:val="200"/>
          <w:sz w:val="32"/>
          <w:szCs w:val="3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般、　　　　　　　　印　を復代理人と定め、下記の事項に関する権限を委任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３０年１１月１９日　貴院において執行され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HGｺﾞｼｯｸM"/>
        </w:rPr>
        <w:t>（交流３相３線式、供給電圧６，０００ボル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係る入札参加及び契約に関する一切の権限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独立行政法人国立病院機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北海道がんセンター　　　院　　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 　</w:t>
      </w:r>
      <w:r>
        <w:rPr>
          <w:rFonts w:ascii="ＭＳ 明朝;MS Mincho" w:hAnsi="ＭＳ 明朝;MS Mincho" w:cs="ＭＳ 明朝;MS Mincho"/>
          <w:sz w:val="22"/>
          <w:szCs w:val="22"/>
        </w:rPr>
        <w:t>（代理人）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　　　名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　表　者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3:00Z</dcterms:created>
  <dc:creator>HMC</dc:creator>
  <dc:description/>
  <cp:keywords/>
  <dc:language>en-US</dc:language>
  <cp:lastModifiedBy>localadmin</cp:lastModifiedBy>
  <cp:lastPrinted>2015-05-01T19:09:00Z</cp:lastPrinted>
  <dcterms:modified xsi:type="dcterms:W3CDTF">2018-09-24T07:44:00Z</dcterms:modified>
  <cp:revision>73</cp:revision>
  <dc:subject/>
  <dc:title>平成○○年○○月○○日</dc:title>
</cp:coreProperties>
</file>